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2: Quyết định phê duyệt danh mục (hoặc phê duyệt điều chỉnh danh mục) đầu tư lưới điện trung áp, hạ áp trên địa bàn tỉnh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ỦY BAN NHÂN DÂN TỈNH …</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Q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phê duyệt danh mục (hoặc phê duyệt điều chỉnh danh mục) đầu tư lưới điện trung áp, hạ á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ỦY BAN NHÂN DÂ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iện lực ngày 30 tháng 11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2025/NĐ-CP ngày... tháng ... năm 2025 của Chính phủ quy định chi tiết một số nội dung về quy hoạch phát triển điện lực, phương án phát triển mạng lưới cấp điện, đầu tư xây dựng dự án điện lực và đấu thầu lựa chọn nhà đầu tư dự án kinh doanh điện lự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ác căn cứ pháp lý khác có liên quan (Quy hoạch tỉnh; kế hoạch thực hiện quy hoạch tỉ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 định chức năng, nhiệm vụ, quyền hạn và tổ chức bộ máy của... Sở Công Thư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ờ trình đề nghị phê duyệt danh mục/phê duyệt điều chỉnh danh mục đầu tư lưới điện trung áp, hạ áp và hồ sơ kèm theo do ……………….. nộp ngày …………….. và hồ sơ bổ sung nộp ngày ………..... (nếu có) của (Đơn vị điện lực/Nhà đầu tư);</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báo cáo thẩm định số……………….. ngày…..tháng…..năm…….của Sở Công Thương; ý kiến của các đơn vị/cơ quan liên quan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Phê duyệt danh mục </w:t>
      </w:r>
      <w:r>
        <w:rPr>
          <w:rFonts w:cs="Times New Roman" w:ascii="Times New Roman" w:hAnsi="Times New Roman"/>
          <w:i/>
          <w:iCs/>
          <w:sz w:val="26"/>
          <w:szCs w:val="26"/>
        </w:rPr>
        <w:t>(hoặc phê duyệt điều chỉnh danh mục)</w:t>
      </w:r>
      <w:r>
        <w:rPr>
          <w:rFonts w:cs="Times New Roman" w:ascii="Times New Roman" w:hAnsi="Times New Roman"/>
          <w:sz w:val="26"/>
          <w:szCs w:val="26"/>
        </w:rPr>
        <w:t xml:space="preserve"> đầu tư lưới điện trung áp, hạ áp với các nội dung sau đây:</w:t>
      </w:r>
    </w:p>
    <w:p>
      <w:pPr>
        <w:pStyle w:val="Normal"/>
        <w:spacing w:before="120" w:after="280"/>
        <w:rPr/>
      </w:pPr>
      <w:r>
        <w:rPr>
          <w:rFonts w:cs="Times New Roman" w:ascii="Times New Roman" w:hAnsi="Times New Roman"/>
          <w:sz w:val="26"/>
          <w:szCs w:val="26"/>
        </w:rPr>
        <w:t xml:space="preserve">1. Danh mục dự án </w:t>
      </w:r>
      <w:r>
        <w:rPr>
          <w:rFonts w:cs="Times New Roman" w:ascii="Times New Roman" w:hAnsi="Times New Roman"/>
          <w:i/>
          <w:iCs/>
          <w:sz w:val="26"/>
          <w:szCs w:val="26"/>
        </w:rPr>
        <w:t>(hoặc phê duyệt điều chỉnh danh mục)</w:t>
      </w:r>
      <w:r>
        <w:rPr>
          <w:rFonts w:cs="Times New Roman" w:ascii="Times New Roman" w:hAnsi="Times New Roman"/>
          <w:sz w:val="26"/>
          <w:szCs w:val="26"/>
        </w:rPr>
        <w:t xml:space="preserve"> bao gồm các thông tin: tên dự án, quy mô dự kiến (công suất, cấp điện áp, chiều dài,...), dự kiến (vốn đầu tư, nguồn vốn, tiến độ, khu vực cấp điện, nhu cầu sử dụng đất) theo phụ lục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Đơn vị điện lực/nhà đầu tư và các thông tin để liên lạc (điện thoại, 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Mục tiêu đầu tư:………...</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 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rách nhiệm Đơn vị điện lực/Nhà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rách nhiệm của Sở Công T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Trách nhiệm của các cơ quan liên quan thuộc tỉnh (nếu có): </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Quyết định này có hiệu lực kể từ ngày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ở Công Thương và Đơn vị điện lực/Nhà đầu tư có tên tại Điều 1 chịu trách nhiệm thi hành Quyết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ăn phòng Ủy ban nhân dân ... chịu trách nhiệm đăng tải Quyết định này trên Cổng Thông tin điện tử của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ỦY BAN NHÂN DÂN</w:t>
              <w:br/>
              <w:t>CHỦ TỊCH</w:t>
              <w:br/>
            </w:r>
            <w:r>
              <w:rPr>
                <w:rFonts w:cs="Times New Roman" w:ascii="Times New Roman" w:hAnsi="Times New Roman"/>
                <w:i/>
                <w:iCs/>
                <w:sz w:val="26"/>
                <w:szCs w:val="26"/>
              </w:rPr>
              <w:t>(Ký và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DANH MỤC (HOẶC ĐIỀU CHỈNH DANH MỤC) ĐẦU TƯ LƯỚI ĐIỆN TRUNG ÁP, HẠ ÁP</w:t>
      </w:r>
    </w:p>
    <w:tbl>
      <w:tblPr>
        <w:tblW w:w="5000" w:type="pct"/>
        <w:jc w:val="left"/>
        <w:tblInd w:w="-20" w:type="dxa"/>
        <w:tblLayout w:type="fixed"/>
        <w:tblCellMar>
          <w:top w:w="0" w:type="dxa"/>
          <w:left w:w="0" w:type="dxa"/>
          <w:bottom w:w="0" w:type="dxa"/>
          <w:right w:w="0" w:type="dxa"/>
        </w:tblCellMar>
      </w:tblPr>
      <w:tblGrid>
        <w:gridCol w:w="673"/>
        <w:gridCol w:w="1157"/>
        <w:gridCol w:w="1275"/>
        <w:gridCol w:w="990"/>
        <w:gridCol w:w="1348"/>
        <w:gridCol w:w="1293"/>
        <w:gridCol w:w="1228"/>
        <w:gridCol w:w="1396"/>
      </w:tblGrid>
      <w:tr>
        <w:trPr/>
        <w:tc>
          <w:tcPr>
            <w:tcW w:w="6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1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ự án</w:t>
            </w:r>
          </w:p>
        </w:tc>
        <w:tc>
          <w:tcPr>
            <w:tcW w:w="12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mô dự kiến</w:t>
            </w:r>
          </w:p>
        </w:tc>
        <w:tc>
          <w:tcPr>
            <w:tcW w:w="9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ơ bộ vốn đầu tư</w:t>
            </w:r>
          </w:p>
        </w:tc>
        <w:tc>
          <w:tcPr>
            <w:tcW w:w="13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vốn đầu tư</w:t>
            </w:r>
          </w:p>
        </w:tc>
        <w:tc>
          <w:tcPr>
            <w:tcW w:w="12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tiến độ thực hiện</w:t>
            </w:r>
          </w:p>
        </w:tc>
        <w:tc>
          <w:tcPr>
            <w:tcW w:w="12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khu vực cấp điện</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nhu cầu sử dụng đất (ha)</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35:00Z</dcterms:created>
  <dc:creator>PC</dc:creator>
  <dc:description/>
  <cp:keywords/>
  <dc:language>en-US</dc:language>
  <cp:lastModifiedBy>PC</cp:lastModifiedBy>
  <dcterms:modified xsi:type="dcterms:W3CDTF">2025-03-06T02:35:00Z</dcterms:modified>
  <cp:revision>1</cp:revision>
  <dc:subject/>
  <dc:title/>
</cp:coreProperties>
</file>